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1.04.2016 № ПОС.03-0533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«П</w:t>
      </w:r>
      <w:r>
        <w:rPr>
          <w:rFonts w:cs="Times New Roman" w:ascii="Times New Roman" w:hAnsi="Times New Roman"/>
          <w:sz w:val="24"/>
          <w:szCs w:val="24"/>
        </w:rPr>
        <w:t>редоставление дополнительных ме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мощи для отдельных категорий граждан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и законами от 06.10.200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№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sz w:val="24"/>
          <w:szCs w:val="24"/>
        </w:rPr>
        <w:t xml:space="preserve">Об общих принципах организации местного самоуправления в Российской Федерации», от 27.07.2010  № 210-ФЗ «Об организации предоставления государственных и муниципальных услуг», 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коном Ярославской области от 19.12.2008 № 65-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циальный кодекс Ярославской области», </w:t>
      </w:r>
      <w:r>
        <w:rPr>
          <w:rFonts w:cs="Times New Roman" w:ascii="Times New Roman" w:hAnsi="Times New Roman"/>
          <w:sz w:val="24"/>
          <w:szCs w:val="24"/>
        </w:rPr>
        <w:t>Уставом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лавля-Залесского,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п</w:t>
      </w: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остановлением Администрации города Переславля-Залесского от 01.04.2014 № ПОС.03-0448/14 «Об утверждении Порядка оказания социальной помощи жителям города Переславля-Залесского»,</w:t>
      </w:r>
    </w:p>
    <w:p>
      <w:pPr>
        <w:pStyle w:val="Normal"/>
        <w:shd w:fill="FFFFFF" w:val="clear"/>
        <w:spacing w:before="0" w:after="0"/>
        <w:ind w:firstLine="540"/>
        <w:jc w:val="both"/>
        <w:rPr>
          <w:rStyle w:val="Blk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дополнительных мер 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 помощи  для отдельных категорий гражда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после опублик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Д.В. Кошурнико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ind w:left="4956" w:hanging="0"/>
        <w:rPr/>
      </w:pPr>
      <w:r>
        <w:rPr>
          <w:rFonts w:cs="Times New Roman" w:ascii="Times New Roman" w:hAnsi="Times New Roman"/>
          <w:sz w:val="24"/>
        </w:rPr>
        <w:t>Приложение  к постановлению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г. Переславля- Залесского </w:t>
      </w:r>
    </w:p>
    <w:p>
      <w:pPr>
        <w:pStyle w:val="Normal"/>
        <w:tabs>
          <w:tab w:val="clear" w:pos="708"/>
          <w:tab w:val="left" w:pos="5760" w:leader="none"/>
          <w:tab w:val="right" w:pos="9355" w:leader="none"/>
        </w:tabs>
        <w:spacing w:before="0" w:after="0"/>
        <w:ind w:left="495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                      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оставления муниципальной услуги «П</w:t>
      </w:r>
      <w:r>
        <w:rPr>
          <w:rFonts w:cs="Times New Roman" w:ascii="Times New Roman" w:hAnsi="Times New Roman"/>
          <w:b/>
          <w:sz w:val="24"/>
          <w:szCs w:val="24"/>
        </w:rPr>
        <w:t>редоставление дополнитель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 социальной поддержки 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й помощи  для отдельных категорий гражда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Административный регламент предоставления муниципальной услуги «П</w:t>
      </w:r>
      <w:r>
        <w:rPr>
          <w:rFonts w:cs="Times New Roman" w:ascii="Times New Roman" w:hAnsi="Times New Roman"/>
          <w:sz w:val="24"/>
          <w:szCs w:val="24"/>
        </w:rPr>
        <w:t xml:space="preserve">редоставление дополнительных мер 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  помощи для отдельных категорий гражд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административный регламент), разработан в целях повышения качества и доступности предоставления муниципальной услуги и определяет сроки и последовательность действий (административных процедур) по оказанию социальной помощи  для отдельных категорий граждан (далее – муниципальная услуга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Получателями муниципальной услуги являются граждане Российской Федерации, постоянно или преимущественно проживающие на территории городского округа г. Переславля-Залесского, подтверждающие данный факт регистрацией по месту жительства или регистрацией по месту пребывания и относящиеся к следующим категориям (далее – заявители, законные представител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оимущие граждан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лоимущие семьи, имеющие несовершеннолетних детей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мьи с детьми и граждане, находящиеся в трудной жизненной ситуации, в том числе пострадавшие в результате чрезвычайных ситуаций на территории городского округа г. Переславль-Залесск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Функциональным подразделением Администрации г. Переславля-Залесского, непосредственно предоставляющим муниципальную услугу, является управление социальной защиты населения и труда (далее - Управление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нахождения и адрес Управления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52020, Ярославская область, г. Переславль-Залесский, ул. Комсомольская д. 5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и приема граждан по предоставлению услуги заявителям, законным представителям: </w:t>
      </w:r>
      <w:r>
        <w:rPr>
          <w:rFonts w:cs="Times New Roman" w:ascii="Times New Roman" w:hAnsi="Times New Roman"/>
          <w:sz w:val="24"/>
          <w:szCs w:val="24"/>
        </w:rPr>
        <w:t>понедельник, среда с 8.00 до 17.00,  перерыв с 12.00 до 13.00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отдел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чальник и специалисты отдела по социальным вопросам Управления (далее – Отдел): (48535) 3-24-85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рес электронной почты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z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u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Информация о предоставлении муниципальной услуги размещается на официальном сайте  органов местного самоуправления г. Переславля-Залесского в информационно-телекоммуникационной сети "Интернет": </w:t>
      </w:r>
      <w:r>
        <w:rPr>
          <w:rFonts w:cs="Times New Roman" w:ascii="Times New Roman" w:hAnsi="Times New Roman"/>
          <w:sz w:val="24"/>
          <w:szCs w:val="24"/>
        </w:rPr>
        <w:t>http://www.adminpz.ru/, на информационных стендах Управления, а также в федеральной государственной информационной системе</w:t>
      </w:r>
      <w:r>
        <w:rPr>
          <w:rFonts w:cs="Times New Roman" w:ascii="Times New Roman" w:hAnsi="Times New Roman"/>
          <w:color w:val="000000"/>
          <w:sz w:val="24"/>
          <w:szCs w:val="24"/>
        </w:rPr>
        <w:t>"Единый портал государственных и муниципальных услуг (функций)" (далее - Единый портал): www.gosuslugi.ru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Информирование заявителей по вопросам предоставления муниципальной услуги, в том числе о ходе предоставления муниципальной услуги, производится также </w:t>
      </w:r>
      <w:r>
        <w:rPr>
          <w:rFonts w:cs="Times New Roman" w:ascii="Times New Roman" w:hAnsi="Times New Roman"/>
          <w:sz w:val="24"/>
          <w:szCs w:val="24"/>
        </w:rPr>
        <w:t>начальником и специалистами Отде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Консультации предоставляются в устной форме при личном обращении, посредством телефонной связи, </w:t>
      </w:r>
      <w:r>
        <w:rPr>
          <w:rFonts w:cs="Times New Roman" w:ascii="Times New Roman" w:hAnsi="Times New Roman"/>
          <w:sz w:val="24"/>
          <w:szCs w:val="24"/>
        </w:rPr>
        <w:t>либо с использованием электронного информирован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допускается в течение установленного рабочего времен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заявителю дается точный и исчерпывающий ответ на поставленные вопрос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ответ на поставленный вопрос не может быть дан специалистом Отдела самостоятельно или подготовка ответа требует времени, </w:t>
      </w:r>
      <w:r>
        <w:rPr>
          <w:rFonts w:cs="Times New Roman" w:ascii="Times New Roman" w:hAnsi="Times New Roman"/>
          <w:sz w:val="24"/>
          <w:szCs w:val="24"/>
        </w:rPr>
        <w:t>заявителю должно быть предложено направить письменное обращение либо назначено другое время для получения информ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 Наименование муниципальной услуги: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дополнительных 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ддержки и </w:t>
      </w:r>
      <w:r>
        <w:rPr>
          <w:rFonts w:cs="Times New Roman" w:ascii="Times New Roman" w:hAnsi="Times New Roman"/>
          <w:bCs/>
          <w:sz w:val="24"/>
          <w:szCs w:val="24"/>
        </w:rPr>
        <w:t>социальной помощи для отдельных категорий граждан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Наименование органа, предоставляющего муниципальную услугу: управление социальной защиты населения и труда Администрации г. Переславля-Залесского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В предоставлении  муниципальной услуги  участвует  многофункциональный центр предоставления государственных и муниципальных услуг( далее -МФЦ ) в части приема заявления и документов, необходимых для предоставления муниципальной услуги, и выдачи результата муниципальной услуги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нахождения и адрес МФЦ </w:t>
      </w:r>
      <w:r>
        <w:rPr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52020, Ярославская область, г. Переславль-Залесский, ул. Проездная д.2-б.</w:t>
      </w:r>
    </w:p>
    <w:p>
      <w:pPr>
        <w:pStyle w:val="Normal"/>
        <w:spacing w:before="0" w:after="0"/>
        <w:ind w:firstLine="54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а 3 части 1 статьи 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а от 27.07.2010 г. № 210-ФЗ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</w:t>
      </w:r>
      <w:r>
        <w:rPr>
          <w:rFonts w:cs="Times New Roman" w:ascii="Times New Roman" w:hAnsi="Times New Roman"/>
          <w:sz w:val="24"/>
          <w:szCs w:val="24"/>
        </w:rPr>
        <w:t xml:space="preserve"> и получения документов и 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ключенных </w:t>
      </w:r>
      <w:r>
        <w:rPr>
          <w:rFonts w:cs="Times New Roman" w:ascii="Times New Roman" w:hAnsi="Times New Roman"/>
          <w:sz w:val="24"/>
          <w:szCs w:val="24"/>
        </w:rPr>
        <w:t>в Перечень услуг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торые являются необходимыми и обязательными для предоставления муниципальных услуг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4. Муниципальная услуга предоставляется в очной (при личном обращении в Управление либо в МФЦ) 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направление заявителю уведомления о принятии решения об оказании ему социальной помощи  либо направление заявителю уведомления об отказе в оказании социальной помощи  в письменной фор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 Уведомление об оказании или об отказе в оказании</w:t>
      </w:r>
      <w:r>
        <w:rPr>
          <w:rFonts w:cs="Times New Roman" w:ascii="Times New Roman" w:hAnsi="Times New Roman"/>
          <w:sz w:val="24"/>
          <w:szCs w:val="24"/>
        </w:rPr>
        <w:t xml:space="preserve"> социальной помощ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яется заявителю в срок не позднее 30 календарных дней со дня регистрации заявления в Управлен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оследний день срока приходится на нерабочий день, днем окончания срока считается ближайший следующий за ним рабочий день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 Правовые основания для предоставления муниципальной услуг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06.10.2003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№</w:t>
      </w:r>
      <w:r>
        <w:rPr>
          <w:rFonts w:cs="Times New Roman" w:ascii="Times New Roman" w:hAnsi="Times New Roman"/>
          <w:sz w:val="24"/>
          <w:szCs w:val="24"/>
        </w:rPr>
        <w:t>131-ФЗ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бщих принципах организации местного самоуправления в Российской Федерации» (Собрание законодательства Российской Федерации, 2003, N 40, ст. 3822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й закон от 27.07.2010  № 210-ФЗ «Об организации предоставления государственных и муниципальных услуг» (Собрание законодательства Российской Федерации, 2010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№ 31, ст. 4179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1.12.2014 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организации предоставления государственных и муниципальных услуг» (Собрание законодательства Российской Федерации, 2014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.15, п.13.)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Закон Ярославской области от 19.12.2008 № 65-з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циальный кодекс Ярославской области» (Губернские вести, 2008, № 116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гор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славля-Залесского (Переславская неделя, 2005, № 33)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Blk"/>
          <w:rFonts w:cs="Times New Roman" w:ascii="Times New Roman" w:hAnsi="Times New Roman"/>
          <w:color w:val="000000"/>
          <w:sz w:val="24"/>
          <w:szCs w:val="24"/>
        </w:rPr>
        <w:t>Постановление Администрации г. Переславля-Залесского от 01.04.2014 № ПОС.03-0448/14 «Об утверждении Порядка оказания социальной помощи жителям города Переславля-Залесского» 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еславская неделя, 2014, № 14);</w:t>
      </w:r>
    </w:p>
    <w:p>
      <w:pPr>
        <w:pStyle w:val="Normal"/>
        <w:shd w:fill="FFFFFF" w:val="clear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а Переславля-Залесского от 14.02.2013 № 164 «Об утверждении перечня муниципальных услуг, предоставляемых в многофункциональных центрах»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Перечень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 Перечень документов, предоставляемых заявителем самостоятельно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1</w:t>
      </w:r>
      <w:r>
        <w:rPr>
          <w:rFonts w:cs="Times New Roman" w:ascii="Times New Roman" w:hAnsi="Times New Roman"/>
          <w:sz w:val="24"/>
          <w:szCs w:val="24"/>
        </w:rPr>
        <w:t>. При обращении заявителя относящегося к категории малоимущих граждан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формы (Приложение 2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документ, удостоверяющий личность гражданина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ы, подтверждающие доходы заявителя и членов его семьи за 3 последних календарных месяца, предшествующих месяцу подачи зая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справка о назначении пенсии для отдельных категорий граждан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родство или свойств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ренность представителя заявителя, оформленная в установленном порядке (в случае обращения представител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нковские реквизиты и номер счета заявителя в случае выплаты пособия через кредитную организац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1.2</w:t>
      </w:r>
      <w:r>
        <w:rPr>
          <w:rFonts w:cs="Times New Roman" w:ascii="Times New Roman" w:hAnsi="Times New Roman"/>
          <w:sz w:val="24"/>
          <w:szCs w:val="24"/>
        </w:rPr>
        <w:t>. При обращении заявителя относящегося к категории малоимущих семей, имеющих несовершеннолетних дете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формы (Приложение 2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) документ, удостоверяющий личность гражданина Российской Федерации (на всех членов семь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ы, подтверждающие доходы заявителя и членов его семьи за 3 последних календарных месяца, предшествующих месяцу подачи зая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ы, подтверждающие родство </w:t>
      </w:r>
      <w:r>
        <w:rPr>
          <w:rFonts w:cs="Times New Roman" w:ascii="Times New Roman" w:hAnsi="Times New Roman"/>
          <w:sz w:val="24"/>
          <w:szCs w:val="24"/>
        </w:rPr>
        <w:t>членов семьи заявителя с заявител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веренность представителя заявителя, оформленная в установленном порядке (в случае обращения представител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банковские реквизиты и номер счета заявителя в случае выплаты пособия через кредитную организац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1.3. </w:t>
      </w:r>
      <w:r>
        <w:rPr>
          <w:rFonts w:cs="Times New Roman" w:ascii="Times New Roman" w:hAnsi="Times New Roman"/>
          <w:sz w:val="24"/>
          <w:szCs w:val="24"/>
        </w:rPr>
        <w:t>При обращении заявителя относящегося к категории семей с детьми и гражданам, находящимся в трудной жизненной ситу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формы (Приложение 2)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документ, удостоверяющий личность гражданина Российской Федерации </w:t>
      </w:r>
      <w:r>
        <w:rPr>
          <w:rFonts w:cs="Times New Roman" w:ascii="Times New Roman" w:hAnsi="Times New Roman"/>
          <w:sz w:val="24"/>
          <w:szCs w:val="24"/>
        </w:rPr>
        <w:t>(на всех членов семьи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ы, подтверждающие доходы заявителя и членов его семьи за 3 последних календарных месяца, предшествующих месяцу подачи заявле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документы, подтверждающие родство </w:t>
      </w:r>
      <w:r>
        <w:rPr>
          <w:rFonts w:cs="Times New Roman" w:ascii="Times New Roman" w:hAnsi="Times New Roman"/>
          <w:sz w:val="24"/>
          <w:szCs w:val="24"/>
        </w:rPr>
        <w:t>членов семьи заявителя с заявителем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обстоятельства, относящиеся к трудной жизненной ситуации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(выписка из акта) федерального государственного учреждения медико-социальной экспертизы, подтверждающая факт установления инвалидн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кассовые чеки, квитанции к приходным кассовым ордерам, платежные поручения, банковские выписки, счета), подтверждающие факт оплаты медицинских услуг, покупку лекарственных препаратов или приобретение технических средств реабилит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кассовые чеки, квитанции к приходным кассовым ордерам, платежные поручения, банковские выписки, счета), подтверждающие факт приобретения товаров первой необходимо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кассовые чеки, квитанции к приходным кассовым ордерам, платежные поручения, банковские выписки, счета), подтверждающие факт приобретения товаров длительного пользования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 документы (кассовые чеки, квитанции к приходным кассовым ордерам, платежные поручения, банковские выписки, счета), подтверждающие факт проведения ремонтных, сантехнических работ в жилом помещен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ежные документы (кассовые чеки, квитанции к приходным кассовым ордерам, платежные поручения, банковские выписки, счета), подтверждающие факт оплаты услуг по зубопротезировани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веренность представителя заявителя, оформленная в установленном порядке (в случае обращения представител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банковские реквизиты и номер счета заявителя в случае выплаты пособия через кредитную организацию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4. При обращении заявителя пострадавшего в результате чрезвычайных ситуац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ной формы (Приложение 2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удостоверяющий личность гражданина Российской Федераци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причинение ущерба жилому помещению и (или) имуществу  заявителя в результате чрезвычайной ситуаци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 о произошедшей чрезвычайной ситуации, выданный территориальным органом Министерства Российской Федерации по делам гражданской обороны, чрезвычайным ситуациям и ликвидации последствий стихийных бедствий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еренность представителя заявителя, оформленная в установленном порядке (в случае обращения представителя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банковские реквизиты и номер счета заявителя в случае выплаты пособия через кредитную организацию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ный выше перечень документов, необходимых для предоставления муниципальной услуги, является исчерпывающи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ы, подтверждающие трудную жизненную ситуаци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равка о статусе безработного, выдаваемая государственным казенным учреждением Ярославской области «Центр занятости населения города Переславля-Залесского»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нсии и иных выплатах, выдаваемые отделением Пенсионного фонда России по Ярославской област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, подтверждающие регистрацию по месту жительства заявителя (законного представителя) и членов его семьи на территории города Переславля-Залесского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2.1. </w:t>
      </w:r>
      <w:r>
        <w:rPr>
          <w:rFonts w:cs="Times New Roman" w:ascii="Times New Roman" w:hAnsi="Times New Roman"/>
          <w:sz w:val="24"/>
          <w:szCs w:val="24"/>
        </w:rPr>
        <w:t>Муниципальные служащие Управления, МФ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праве требовать от заявителя представления документов и информации </w:t>
      </w:r>
      <w:bookmarkStart w:id="0" w:name="sub_71"/>
      <w:r>
        <w:rPr>
          <w:rFonts w:cs="Times New Roman" w:ascii="Times New Roman" w:hAnsi="Times New Roman"/>
          <w:sz w:val="24"/>
          <w:szCs w:val="24"/>
        </w:rPr>
        <w:t>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представления документов и информации, которые находятся в распоряжении органов, 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N 210-ФЗ "Об организации предоставления государственных и муниципальных услуг"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spacing w:before="0" w:after="0"/>
        <w:ind w:firstLine="540"/>
        <w:jc w:val="both"/>
        <w:rPr/>
      </w:pP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2.9. Перечень оснований для отказа в предоставлении муниципальной услуги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непредставление документов, указанных в </w:t>
      </w:r>
      <w:r>
        <w:rPr>
          <w:rFonts w:cs="Times New Roman" w:ascii="Times New Roman" w:hAnsi="Times New Roman"/>
          <w:sz w:val="24"/>
          <w:szCs w:val="24"/>
        </w:rPr>
        <w:t>пункте 2.8.1 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едоставление заявителем документов, содержащих неполные и (или) недостоверные сведения, </w:t>
      </w:r>
      <w:r>
        <w:rPr>
          <w:rFonts w:cs="Times New Roman" w:ascii="Times New Roman" w:hAnsi="Times New Roman"/>
          <w:sz w:val="24"/>
          <w:szCs w:val="24"/>
        </w:rPr>
        <w:t xml:space="preserve">а также заполненные карандашом и (или) имеющие подчистки либо приписки, зачеркнутые слова и иные не оговоренные в них исправления;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казание заявителю в течение календарного года социальной помощи в соответствии с пунктами 2.8.1.1. , 2.8.1.2. , 2.8.1.3. настоящего административного регламент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трудоспособные родители (законные представители) в семьях, имеющих детей, не работают и не состоят на учете в государственном казенном учреждении Ярославской области «Центр занятости населения города Переславля-Залесского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Предоставление муниципальной услуги осуществляется без взимания плат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Максимальный срок ожидания в очереди при подаче заявления - 15 минут. Максимальный срок регистрации заявления - 1 рабочий день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шибки, опечатки, допущенные в документах, являющихся результатом предоставления муниципальной услуги, подлежат исправлению в течение 3 рабочих дней со дня регистрации письменного запроса заявител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2. Места предоставления муниципальной услуги (места информирования, ожидания и приема заявителей) располагаются </w:t>
      </w:r>
      <w:r>
        <w:rPr>
          <w:rFonts w:cs="Times New Roman" w:ascii="Times New Roman" w:hAnsi="Times New Roman"/>
          <w:sz w:val="24"/>
          <w:szCs w:val="24"/>
        </w:rPr>
        <w:t>в месте нахождения Управления, МФЦ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 предоставления муниципальной услуги предусматривается и обеспечивается возможность доступа граждан, в том числе инвалидов, к местам общественного пользования (туалетам)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</w:t>
      </w:r>
      <w:r>
        <w:rPr>
          <w:rFonts w:cs="Times New Roman" w:ascii="Times New Roman" w:hAnsi="Times New Roman"/>
          <w:sz w:val="24"/>
          <w:szCs w:val="24"/>
        </w:rPr>
        <w:t>и стульями и должны быть доступными для инвалидов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должны содержать примерные образцы заполнения документов, необходимых для предоставления муниципальной услуги, а также текст административного регламента, выписки из нормативных правовых актов, регулирующих предоставление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ожидания должны иметь условия, удобные для граждан, и быть доступными для инвалидов. Места ожидания оборудуются стульями(кресельными секциями) и (или) скамья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ей осуществляется в служебном кабинете Отде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оборудуются стульями и должны соответствовать установленным санитарным, противопожарным и иным нормам и правилам и быть доступными для инвалид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14. Требования к оформлению входа в здани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Центральный вход в здание органа социальной защиты населения, МФЦ оборудуется вывеской, содержащей следующую информацию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 нахождения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жим работы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ный номер для справок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14.1. Показателями доступности муниципальной услуги является обеспечение следующих условий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ешеходная доступность от остановок общественного транспорта до здания органа социальной защиты населения, МФЦ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Беспрепятственный доступ к местам предоставления государствен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); 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Размещение присутственных мест на нижних этажах зданий (строений) для удобства заявителей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орудование мест для бесплатной парковки автотранспортных средств, в том числе не менее 1 - для транспортных средств инвалидов, на территории, прилегающей к место расположению органов социальной защиты населения, МФЦ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5. Предоставление муниципальной услуги в электронной форме  через Единый портал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Муниципальная услуга в электронной форме предоставляется только пользователям, зарегистрированным на Едином портал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обращении физических лиц за государственной услугой в соответствии с правилами регистрации на Едином портале учетная запись заявителя должна быть подтверждена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Электронная форма заявления размещена на Едином портал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ормат изображений в прикрепляемом файле - JPEG, JPEG 2000 или pdf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ешение прикрепляемых сканированных копий не должно быть меньше 300 dpi;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мер всех прикрепляемых файлов не должен превышать 5 мегабайт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предоставлении государственной услуги в электронной форме заявителю предоставляется возможность получать информацию о ходе предоставления государственной услуги в личном кабинете Единого портал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анием для регистрации запроса, направленного посредством Единого портала (далее - электронный запрос), является его поступление к специалисту Отдела, ответственному за работу с Единым порталом (далее – специалист Отдела по электронному взаимодействию)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пециалист Отдела по электронному взаимодействию в течение одного календарно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, осуществляющему проверку документов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кан-копия результата предоставления государствен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N 63-ФЗ "Об электронной подписи", направляется заявителю в личный кабинет на Едином портале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ри направлении результата предоставления государственной услуги в электронной форме в личный кабинет заявителя допускается архивирование файлов в форматы zip, rar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ий размер файлов, направляемых в личный кабинет заявителя, не должен превышать 5 мегабай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учение результата предоставления государствен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лучае подачи заявления в электронном виде на Портале государственных и муниципальных услуг Ярославской области основанием для начала административной процедуры является прием специалистом Отдела подлинников всех документов, представляемых заявителем лично в соответствии с пунктами 2.8.1 - 2.8.4 раздела 2 Административного регламента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6. Особенности предоставления государственной услуги через МФЦ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В случае представления гражданином заявления через МФЦ документ, являющийся результатом государственной услуги, направляется в МФЦ, если иной способ получения не указан заявителем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, 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ем, первичная проверка и регистрация заявления - 1 рабочий ден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смотрение заявления и документов </w:t>
      </w:r>
      <w:r>
        <w:rPr>
          <w:rFonts w:cs="Times New Roman" w:ascii="Times New Roman" w:hAnsi="Times New Roman"/>
          <w:sz w:val="24"/>
          <w:szCs w:val="24"/>
        </w:rPr>
        <w:t>при Управлении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дела </w:t>
      </w:r>
      <w:r>
        <w:rPr>
          <w:rFonts w:cs="Times New Roman" w:ascii="Times New Roman" w:hAnsi="Times New Roman"/>
          <w:sz w:val="24"/>
          <w:szCs w:val="24"/>
        </w:rPr>
        <w:t>рассматривает заявление) - 15 рабочих дней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решения Комиссией по оказанию социальной помощи жителям города Переславля-Залесского (далее - Комиссия) –  1рабочий день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заявителю уведомления о результате предоставления муниципальной услуги - 5 рабочих дней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Если при обращении за услугой заявитель выбрал получение результата предоставления государственной услуги в МФЦ, то специалист Отдела обеспечивает представление в МФЦ сведений о результате рассмотрения заявления в срок не позднее 2  рабочих дней со дня принятия решения о назначении социальной помощи или об отказе в назначении социальной помощ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овательность административных процедур приведен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лок-схем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)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ем, первичная проверка и регистрация зая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обращение заявителя в Управление с заявлением в соответств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нктом 2.7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тив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ламен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оводит первичную проверку представленных документов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нимает копии с оригиналов документов, представленных заявителем, выполняет на копиях надпись об их соответствии подлинным экземплярам (ставит штамп «копия верна»), заверяет своей подписью и возвращает оригиналы документов заявителю;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сутствии оснований для отказа в приеме заявления и прилагаемых к нему документов специалист Отдела вносит сведения в журнал регистрации заявлений граждан об оказании социальной помощи и выдает заявителю </w:t>
      </w:r>
      <w:r>
        <w:rPr>
          <w:rFonts w:cs="Times New Roman" w:ascii="Times New Roman" w:hAnsi="Times New Roman"/>
          <w:sz w:val="24"/>
          <w:szCs w:val="24"/>
        </w:rPr>
        <w:t xml:space="preserve">расписк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олучении заявления (приложение 2). После первичной проверки и регистрации заявление и приложенные к нему документы специалист </w:t>
      </w:r>
      <w:r>
        <w:rPr>
          <w:rFonts w:cs="Times New Roman" w:ascii="Times New Roman" w:hAnsi="Times New Roman"/>
          <w:sz w:val="24"/>
          <w:szCs w:val="24"/>
        </w:rPr>
        <w:t>Отдела передает на рассмотрение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отказа в приеме заявления и прилагаемых к нему документов специалист Отдела возвращает его заявителю и разъясняет ему причины возвра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данной административной процедуры составляет 1 рабочий день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Рассмотрение заявления и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анием для начала административной процедуры является получение </w:t>
      </w:r>
      <w:r>
        <w:rPr>
          <w:rFonts w:cs="Times New Roman" w:ascii="Times New Roman" w:hAnsi="Times New Roman"/>
          <w:sz w:val="24"/>
          <w:szCs w:val="24"/>
        </w:rPr>
        <w:t>зарегистрированного заявления и документов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 Отде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яет наличие документов, необходимых для предоставления муниципальной услуг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к заявлению, не приложены или приложены не все документы, специалист Отдела определяет, являются ли недостающие документы документами, подлежащими предоставлению в рамках системы межведомственного электронного взаимодействия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Если недостающие документы подлежат получению в рамках системы межведомственного электронного взаимодействия, специалист Отдела, МФЦ в течение 2 рабочих дней направляет запрос по принадлежности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данной административной процедуры составляет 5 рабочих дней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лучения дополнительной информаци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алист Отдела </w:t>
      </w:r>
      <w:r>
        <w:rPr>
          <w:rFonts w:cs="Times New Roman" w:ascii="Times New Roman" w:hAnsi="Times New Roman"/>
          <w:sz w:val="24"/>
          <w:szCs w:val="24"/>
        </w:rPr>
        <w:t>рассматривает заявление со всеми приложенными к нему документами в течение 15 рабоч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и </w:t>
      </w:r>
      <w:r>
        <w:rPr>
          <w:rFonts w:cs="Times New Roman" w:ascii="Times New Roman" w:hAnsi="Times New Roman"/>
          <w:sz w:val="24"/>
          <w:szCs w:val="24"/>
        </w:rPr>
        <w:t xml:space="preserve">при необходимости проверки достоверности представленных сведений заявителем проводит обследование жилищно-бытовых и социально-бытовых условий проживания заявителя с составлением акта обследования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Принятие решения Комиссией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лучение секретарем Комиссии заявлений и документов необходимых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и документы рассматриваются на </w:t>
      </w:r>
      <w:r>
        <w:rPr>
          <w:rFonts w:cs="Times New Roman" w:ascii="Times New Roman" w:hAnsi="Times New Roman"/>
          <w:sz w:val="24"/>
          <w:szCs w:val="24"/>
        </w:rPr>
        <w:t>ближайшем заседа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миссии в течение 1 рабочего дня. Комиссией принимается решение об оказании соц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либо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казе в оказании социальной помощи, оформляемое протоколом. Решение Комиссии, оформленное протоколом, в течение 1 рабочего дня передается в Управл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Направление заявителю уведомления о результате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начала административной процедуры является поступление в Управление протокола заседания Комисс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отокола Комиссии специалист Отдела в течение 1 рабочего дня осуществляет подготовку и передает начальнику Управления один из следующих проектов  письменного уведомления заявителю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казании социальной помощи заявител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 отказе в оказании социальной помощ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Управления в течение 1 рабочего дня проверяет правильность подготовленного проекта уведомления заявителю, подписывает его и передает специалисту Отдел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ст Отдела в течение 1 рабочего дня направляет (выдает) заявителю подписанное начальником Управления уведомл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исполнения данной административной процедуры составляет 3</w:t>
      </w:r>
      <w:r>
        <w:rPr>
          <w:rFonts w:cs="Times New Roman" w:ascii="Times New Roman" w:hAnsi="Times New Roman"/>
          <w:sz w:val="24"/>
          <w:szCs w:val="24"/>
        </w:rPr>
        <w:t xml:space="preserve"> рабочих дн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cs="Times New Roman" w:ascii="Times New Roman" w:hAnsi="Times New Roman"/>
          <w:sz w:val="24"/>
          <w:szCs w:val="24"/>
        </w:rPr>
        <w:t>начальником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</w:t>
      </w: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 указания по устранению выявленных нарушений и контролирует их исполнени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4.3.  По результатам проведения текущего контроля в случае выявления нарушений последовательности административных действий, определенных Административным регламентом, виновные лица привлекаются к дисциплинарной ответственности в соответствии с законодательством Российской Федерации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Внеплановые проверки осуществляются по поручению мэра города Переславля-Залесского или при наличии жалоб на исполнение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. Заявители вправе обжаловать решения и действия (бездействие), принимаемые (осуществляемые) в ходе предоставления муниципальной услуги, в порядке, установленном </w:t>
      </w:r>
      <w:r>
        <w:rPr>
          <w:rFonts w:cs="Times New Roman" w:ascii="Times New Roman" w:hAnsi="Times New Roman"/>
          <w:sz w:val="24"/>
          <w:szCs w:val="24"/>
        </w:rPr>
        <w:t>разделом 5 административного регламен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ДОЛЖНОСТНЫХ ЛИЦ И МУНИЦИПАЛЬНЫХ СЛУЖАЩИХ ОРГАНА ОКАЗЫВАЮЩЕГО МУНИЦИПАЛЬНУЮ УСЛУГУ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судебное и досудебное (внесудебное) обжалование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тказ в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Заявитель имеет право на получение информации и документов, необходимых для обоснования жало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ая информация и документы должны быть предоставлены заявителю не позднее 3 рабочих дней со дня поступления в Управление письменного запроса заявител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Жалоба подается в Управление в письменной форме на бумажном носителе либо в электронной форм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Жалобы на решения, принятые начальником Управления подаются в Администрацию города Переславля-Залесского на имя Мэра гор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Жалоба подается в письменной форме одним из способов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личном приеме заявител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электронном виде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почт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жалобы исчисляется со дня регистрации жалоб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жалоб в письменной форме осуществляется в рабочее время Управления. Места приема оборудуются стульями, столом и информационными материалам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Жалоба должна содержать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аименование структурного подразделения Администрации г. Переславля-Залесского, предоставляющего муниципальную услугу, должностного лица Управления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ведения об обжалуемых решениях и действиях (бездействии) Управления, должностного лица либо муниципального служащего Управления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7. Жалоба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- в течение 5 рабочих дней со дня ее регистрации. Основания для отказа в рассмотрении жалобы либо приостановления ее рассмотрения отсутствуют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8. По результатам рассмотрения жалобы принимается одно из следующих решений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б отказе в удовлетворении жалобы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9. Не позднее дня, следующего за днем принятия решения, указанного </w:t>
      </w:r>
      <w:r>
        <w:rPr>
          <w:rFonts w:cs="Times New Roman" w:ascii="Times New Roman" w:hAnsi="Times New Roman"/>
          <w:sz w:val="24"/>
          <w:szCs w:val="24"/>
        </w:rPr>
        <w:t xml:space="preserve">в пункте 5.8.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  <w:r>
        <w:br w:type="page"/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социальной защиты населения и труда           Администрации г.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Ф.И.О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_________№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казать социальную помощь_________________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/>
      </w:pPr>
      <w:r>
        <w:rPr/>
        <w:t>Для предоставления социальной помощи представлены  следующие документы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3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ответственность за достоверность и полноту представленных сведений и документов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члены моей семьи даем свое бессрочное и безотзывное согласие на обработку в установленном порядке уполномоченными органами всех наших</w:t>
      </w:r>
    </w:p>
    <w:p>
      <w:pPr>
        <w:pStyle w:val="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 в целях оказания социальной помощи, на проверку указанных в заявлении сведений и на запрос документов, необходимых для рассмотрения заявления.</w:t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шу социальную помощь перечислить в  почтовое отделение, сбербанк № ________ </w:t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лицевой счет________________________________________________________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заполнения _________________ Подпись заявителя_______________</w:t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ка-уведомление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 документы гражданина 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____________________________________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42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(Ф.И.О., подпись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ка-уведомление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 документы гражданина 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____________________________________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42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(Ф.И.О., подпись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 № 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37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е социальной защиты населения и труда           Администрации г.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Иван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Ивана Иван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 Ф.И.О заяв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__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948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го(ей) по адресу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л.Кузнечная д.25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 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№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311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ОВД г.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2.01.2000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_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112-060-112-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2-00-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оказать социальную помощь _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убопротезирование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before="0" w:after="0"/>
        <w:ind w:firstLine="720"/>
        <w:jc w:val="both"/>
        <w:rPr/>
      </w:pPr>
      <w:r>
        <w:rPr/>
        <w:t>Для предоставления социальной помощи представлены  следующие документы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>
          <w:trHeight w:val="3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</w:tr>
      <w:tr>
        <w:trPr>
          <w:trHeight w:val="3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спорт, трудовая книжка.</w:t>
            </w:r>
          </w:p>
        </w:tc>
      </w:tr>
      <w:tr>
        <w:trPr>
          <w:trHeight w:val="363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  о размере пенсии.</w:t>
            </w:r>
          </w:p>
        </w:tc>
      </w:tr>
      <w:tr>
        <w:trPr>
          <w:trHeight w:val="36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правка лечебного учреждения о нуждаемости в зубопротезировании.</w:t>
            </w:r>
          </w:p>
        </w:tc>
      </w:tr>
      <w:tr>
        <w:trPr>
          <w:trHeight w:val="356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ек и квитанция о произведенных работах по зубопротезированию.</w:t>
            </w:r>
          </w:p>
        </w:tc>
      </w:tr>
      <w:tr>
        <w:trPr>
          <w:trHeight w:val="36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8" w:leader="none"/>
                <w:tab w:val="center" w:pos="554" w:leader="none"/>
              </w:tabs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 счета заявителя.</w:t>
            </w:r>
          </w:p>
        </w:tc>
      </w:tr>
    </w:tbl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у ответственность за достоверность и полноту представленных сведений и документов.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и члены моей семьи даем свое бессрочное и безотзывное согласие на обработку в установленном порядке уполномоченными органами всех наших</w:t>
      </w:r>
    </w:p>
    <w:p>
      <w:pPr>
        <w:pStyle w:val="21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ых данных в целях оказания социальной помощи, на проверку указанных в заявлении сведений и на запрос документов, необходимых для рассмотрения заявления.</w:t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шу социальную помощь перечислить в  почтовое отделение, сбербанк № 0017</w:t>
      </w:r>
    </w:p>
    <w:p>
      <w:pPr>
        <w:pStyle w:val="21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</w:rPr>
        <w:t>На лицевой счет (заявителя)_______________________________________________</w:t>
      </w:r>
    </w:p>
    <w:p>
      <w:pPr>
        <w:pStyle w:val="21"/>
        <w:ind w:left="0" w:hanging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21"/>
        <w:ind w:left="0" w:hanging="0"/>
        <w:jc w:val="both"/>
        <w:rPr/>
      </w:pPr>
      <w:r>
        <w:rPr>
          <w:rFonts w:cs="Times New Roman" w:ascii="Times New Roman" w:hAnsi="Times New Roman"/>
        </w:rPr>
        <w:t>Дата заполнения __</w:t>
      </w:r>
      <w:r>
        <w:rPr>
          <w:rFonts w:cs="Times New Roman" w:ascii="Times New Roman" w:hAnsi="Times New Roman"/>
          <w:i/>
          <w:u w:val="single"/>
        </w:rPr>
        <w:t>15.01.2016г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</w:rPr>
        <w:t>_____________ Подпись заявителя_______________</w:t>
      </w:r>
    </w:p>
    <w:p>
      <w:pPr>
        <w:pStyle w:val="2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ка-уведомление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 документы гражданина __</w:t>
      </w:r>
      <w:r>
        <w:rPr>
          <w:rFonts w:cs="Times New Roman" w:ascii="Times New Roman" w:hAnsi="Times New Roman"/>
          <w:i/>
          <w:u w:val="single"/>
        </w:rPr>
        <w:t>Иванова И.И.</w:t>
      </w:r>
      <w:r>
        <w:rPr>
          <w:rFonts w:cs="Times New Roman" w:ascii="Times New Roman" w:hAnsi="Times New Roman"/>
          <w:i/>
        </w:rPr>
        <w:t>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____________________________________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42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(Ф.И.О., подпись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1.16г.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_____________________________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иска-уведомление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и  документы гражданина __________________________________</w:t>
      </w:r>
    </w:p>
    <w:p>
      <w:pPr>
        <w:pStyle w:val="21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____________________________________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1701"/>
        <w:gridCol w:w="4221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firstLine="7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 (Ф.И.О., подпись)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.01.16г.</w:t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административн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глам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-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СТИ АДМИНИСТРАТИВНЫХ ПРОЦЕДУР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g">
            <w:drawing>
              <wp:inline distT="0" distB="0" distL="0" distR="0">
                <wp:extent cx="5349875" cy="3543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3543480"/>
                          <a:chOff x="0" y="0"/>
                          <a:chExt cx="534996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1720" y="104040"/>
                            <a:ext cx="388224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04040"/>
                            <a:ext cx="4405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ем, первичная проверка и регистрация заявления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993240"/>
                            <a:ext cx="440640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смотрение заявления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кументов 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912680"/>
                            <a:ext cx="440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Комиссией по оказанию социальной помощи жителям</w:t>
                              </w: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eastAsia="Times New Roman" w:ascii="Arial" w:hAnsi="Arial" w:cs="Arial"/>
                                  <w:color w:val="FF0000"/>
                                  <w:lang w:val="ru-RU" w:bidi="ar-SA"/>
                                </w:rPr>
                                <w:t xml:space="preserve"> города Переславля-Залесского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571680"/>
                            <a:ext cx="72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148464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2838600"/>
                            <a:ext cx="4406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правление заявителю уведомления о результат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83160" rIns="8316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4360" y="2415600"/>
                            <a:ext cx="720" cy="4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279pt" coordorigin="0,0" coordsize="8425,5580">
                <v:rect id="shape_0" stroked="f" o:allowincell="f" style="position:absolute;left:0;top:0;width:8424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6;top:164;width:6113;height:66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64;width:6937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ем, первичная проверка и 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1564;width:6938;height:7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смотрение заявления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кументо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3012;width:6938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Комиссией по оказанию социальной помощи жителям</w:t>
                        </w:r>
                        <w:r>
                          <w:rPr>
                            <w:kern w:val="2"/>
                            <w:sz w:val="19"/>
                            <w:szCs w:val="19"/>
                            <w:rFonts w:eastAsia="Times New Roman" w:ascii="Arial" w:hAnsi="Arial" w:cs="Arial"/>
                            <w:color w:val="FF0000"/>
                            <w:lang w:val="ru-RU" w:bidi="ar-SA"/>
                          </w:rPr>
                          <w:t xml:space="preserve"> города Переславля-Залесс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8,900" to="4188,1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89,2338" to="4189,2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9;top:4470;width:6938;height: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правление заявителю уведомления о результате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6,3804" to="4196,44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04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2"/>
    <w:next w:val="Style22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znt@pereslavl.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03:00Z</dcterms:created>
  <dc:creator>Osurovskay</dc:creator>
  <dc:description/>
  <cp:keywords/>
  <dc:language>en-US</dc:language>
  <cp:lastModifiedBy>web</cp:lastModifiedBy>
  <cp:lastPrinted>2016-04-20T10:48:00Z</cp:lastPrinted>
  <dcterms:modified xsi:type="dcterms:W3CDTF">2016-09-28T07:03:00Z</dcterms:modified>
  <cp:revision>2</cp:revision>
  <dc:subject/>
  <dc:title/>
</cp:coreProperties>
</file>